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国家社科基金重大招标项目《中国少数民族哲学史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简  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年  第二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据项目原订计划以及近来项目工作进展的情况，特作以下通知：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建议各分卷主编积极筹备、尽快召开本分卷的统稿定稿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召开的西南分卷“统稿定稿会”的经验，项目组建议其余三个分卷也尽快召开类似的研讨会。请赵智奎、杨文炯、萧洪恩三位分卷主编领头，其余各主编积极配合，尽快召开各分卷的统稿、定稿会。如已有计划，请将经费预算、会议安排尽快告知项目办公室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组将按计划积极筹备召开分卷主编工作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项目原计划，在各分卷统稿定稿会后，为协调和支持各分卷主编的统稿工作以及分卷绪论的撰写工作，须召开四个分卷全体主编的工作及研讨会。请各位分卷主编积极做好准备，并提出意见和建议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近期进行“国家出版基金项目”的申报工作</w:t>
      </w:r>
    </w:p>
    <w:p>
      <w:pPr>
        <w:pStyle w:val="Normal"/>
        <w:spacing w:lineRule="exact" w:line="440"/>
        <w:ind w:firstLine="56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据“国家出版基金项目”申报工作的有关文件，本项目有条件、有必要于本年度申请成为该基金项目。现与云南教育出版社共同进行申报的准备工作，如有需要，请各位作者积极支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560" w:firstLine="562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中国少数民族哲学史》项目办公室</w:t>
      </w:r>
    </w:p>
    <w:p>
      <w:pPr>
        <w:pStyle w:val="Normal"/>
        <w:spacing w:lineRule="exact" w:line="440"/>
        <w:ind w:firstLine="56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二〇一四年五月十五日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  <w:t>国家社科基金重大招标项目《中国少数民族哲学史》简报</w:t>
    </w:r>
    <w:r>
      <w:rPr>
        <w:rFonts w:eastAsia="Times New Roman"/>
      </w:rPr>
      <w:t xml:space="preserve">                           </w:t>
    </w:r>
    <w:r>
      <w:rPr/>
      <w:t>2014</w:t>
    </w:r>
    <w:r>
      <w:rPr/>
      <w:t>年第</w:t>
    </w:r>
    <w:r>
      <w:rPr/>
      <w:t>2</w:t>
    </w:r>
    <w:r>
      <w:rPr/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24:00Z</dcterms:created>
  <dc:creator>微软用户</dc:creator>
  <dc:description/>
  <cp:keywords/>
  <dc:language>en-US</dc:language>
  <cp:lastModifiedBy>User</cp:lastModifiedBy>
  <dcterms:modified xsi:type="dcterms:W3CDTF">2014-06-03T01:03:00Z</dcterms:modified>
  <cp:revision>17</cp:revision>
  <dc:subject/>
  <dc:title>12年第9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